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39825" cy="12465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ge">
                  <wp:posOffset>243840</wp:posOffset>
                </wp:positionV>
                <wp:extent cx="402336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SOCIATIA JUDETEANA DE FOTBAL SIBI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 fiscal: 440633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biu, Str.Stefan cel Mare nr. 1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0269/214211;0369/445428;0731/31809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: 0269/2142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0369/4454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ajf.sibiu@frf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SOCIATIA JUDETEANA DE FOTBAL SIBIU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 fiscal: 440633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biu, Str.Stefan cel Mare nr. 14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0269/214211;0369/445428;0731/31809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: 0269/2142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0369/4454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ajf.sibiu@frf.r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629412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05pt" to="500.9pt,6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16"/>
          <w:szCs w:val="16"/>
          <w:lang w:val="ro-RO"/>
        </w:rPr>
        <w:tab/>
      </w:r>
      <w:r>
        <w:rPr>
          <w:color w:val="000000"/>
          <w:lang w:val="ro-RO"/>
        </w:rPr>
        <w:t xml:space="preserve">                                                     </w:t>
      </w: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cheiat azi </w:t>
      </w:r>
      <w:r>
        <w:rPr>
          <w:rFonts w:cs="Calibri" w:ascii="Calibri" w:hAnsi="Calibri"/>
          <w:b/>
          <w:bCs/>
          <w:lang w:val="ro-RO"/>
        </w:rPr>
        <w:t>17.11.</w:t>
      </w:r>
      <w:r>
        <w:rPr>
          <w:rFonts w:cs="Calibri" w:ascii="Calibri" w:hAnsi="Calibri"/>
          <w:b/>
          <w:lang w:val="ro-RO"/>
        </w:rPr>
        <w:t>2021,</w:t>
      </w:r>
      <w:r>
        <w:rPr>
          <w:rFonts w:cs="Calibri" w:ascii="Calibri" w:hAnsi="Calibri"/>
          <w:lang w:val="ro-RO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  <w:lang w:val="ro-RO"/>
        </w:rPr>
        <w:t>13 - 14.11.2021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Membrii comisiei sunt: </w:t>
      </w:r>
      <w:r>
        <w:rPr>
          <w:rFonts w:cs="Calibri" w:ascii="Calibri" w:hAnsi="Calibri"/>
          <w:b/>
          <w:lang w:val="ro-RO"/>
        </w:rPr>
        <w:t>Avocat Bucur Claudiu-Presedinte</w:t>
      </w:r>
    </w:p>
    <w:p>
      <w:pPr>
        <w:pStyle w:val="Normal"/>
        <w:ind w:left="216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Daniel Ciocănea-Vicepresedinte</w:t>
      </w:r>
    </w:p>
    <w:p>
      <w:pPr>
        <w:pStyle w:val="Normal"/>
        <w:ind w:left="216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Jurist Mihaela Sichir-Membru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-au luat următoarele hotărâri: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ro-RO"/>
        </w:rPr>
        <w:t>La jocul CS ORASENESC COPSA MICA - ACS VULTURUL POPLACA 2017 (Liga 4), etapa 11, din data de 13.11.2021, echipa ACS VULTURUL POPLACA 2017 este penalizată financiar cu suma de 50 lei pentru că nu a completat în timp util raportul de arbitraj, conform articolului 88.1 din Regulamentul Disciplinar al AJF Sibiu aprobat pentru anul competițional 2020/202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ACS LEII SURA MICA - AS FC TALMACIU (Liga 4), etapa 11, din data de 14.11.2021, echipa ACS LEII SURA MICA este penalizată financiar cu suma de 200 lei pentru primirea a 5 avertismente pe parcursul aceluiași joc, conform ANEXEI (3) la Regulamentul Disciplinar al AJF Sibiu aprobat pentru anul competițional 2020/202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AFC QUANTUM/CUANTIC ARSENAL SIBIU - ASA SIBIU (Liga 4), etapa 11, din data de 13.11.2021, jucătorul echipei AFC QUANTUM/CUANTIC ARSENAL SIBIU, BUJAC SEBASTIAN a fost suspendat 1 etapa pentru cumul de avertismente primite pe parcursul aceluiași joc, conform art. 63, pct. 1, lit. g si i s-a aplicat o penalitate financiara de 50 lei.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Membru - Mihaela Sichir,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lang w:val="ro-RO"/>
        </w:rPr>
      </w:pPr>
      <w:r>
        <w:rPr>
          <w:rFonts w:cs="Calibri" w:ascii="Calibri" w:hAnsi="Calibri"/>
          <w:bCs/>
          <w:i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  <w:bCs/>
          <w:i/>
          <w:i/>
          <w:sz w:val="28"/>
          <w:szCs w:val="28"/>
          <w:lang w:val="ro-RO"/>
        </w:rPr>
      </w:pPr>
      <w:r>
        <w:rPr>
          <w:rFonts w:cs="Calibri" w:ascii="Calibri" w:hAnsi="Calibri"/>
          <w:bCs/>
          <w:i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lang w:val="ro-RO"/>
        </w:rPr>
      </w:pPr>
      <w:r>
        <w:rPr>
          <w:rFonts w:cs="Calibri" w:ascii="Calibri" w:hAnsi="Calibri"/>
          <w:bCs/>
          <w:i/>
          <w:sz w:val="28"/>
          <w:szCs w:val="28"/>
          <w:lang w:val="ro-RO"/>
        </w:rPr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Elena Ionescu</dc:creator>
  <dc:description/>
  <cp:keywords/>
  <dc:language>en-US</dc:language>
  <cp:lastModifiedBy>Ciocanea Daniel</cp:lastModifiedBy>
  <cp:lastPrinted>2021-09-29T12:29:00Z</cp:lastPrinted>
  <dcterms:modified xsi:type="dcterms:W3CDTF">2021-11-18T06:33:00Z</dcterms:modified>
  <cp:revision>7</cp:revision>
  <dc:subject/>
  <dc:title>FEDERAŢIA ROMÂNĂ DE FOTBAL</dc:title>
</cp:coreProperties>
</file>